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їзд за кордон дитини, яка проживає у неповній родині – консультує Міністр юстиції України Павло Пет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брого дня, пане міністре! Знаю, що в кінці серпня почне діяти спеціальна процедура виїзду за кордон з дитиною, яка після розлучення батьків проживає з одним з батьків. Збираюся у вересні поїхати із сином за кордон на море. Підкажіть, будь ласка, що мені треба робити – по крокам. Дякую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рина Кузьм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продовжуємо розвивати ініціативу #ЧужихДітейНеБуває, мета якої - захист прав найменших українців, наших ді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йсн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чатку липня </w:t>
      </w:r>
      <w:r>
        <w:rPr>
          <w:rFonts w:cs="Times New Roman" w:ascii="Times New Roman" w:hAnsi="Times New Roman"/>
          <w:sz w:val="28"/>
          <w:szCs w:val="28"/>
        </w:rPr>
        <w:t xml:space="preserve">Верховна Рада прийняла другий пакет законів, однією з найбільш резонансною нормою якого став виїзд дитини, яка проживає у неповній родині, за кордон. Дана норма вступ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илу вже 29 серп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 змінилися норми щодо виїзду дитини за кордон при наявності боргу зі сплати аліменті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же з лютого батьки, які проживають з дитиною, отримали змогу без перешкод виїжджати за кордон з дитиною, якщо другий з батьків має заборгованість з аліментів 6 і більше місяц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вому пакеті ми пішли дал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перешкодно поїхати з дитиною в іншу країну тому з батьків, який проживає з дитиною, можна буде, якщо інший з батьків має заборгованість з аліментів 4 місяці. А для дітей з інвалідністю та тяжко хворих дітей – цей строк скорочено до 3 місяц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 норми стосуються усіх поїздок, навіть тих, тривалість яких перевищує 1 місяц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і документи вам знадобляться? Для виїзду за межі країни треба взяти у місцевому органі державної виконавчої служби Мін’юсту або у приватного виконавця довідку про наявність заборгованості. При перетині кордону пред’явити цю довідку співробітникам прикордонної служб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мова йде про виїзд з хворою дитиною, а борг становить рівно 3 місяці – необхідно також пред’явити документи, які підтверджують хворобу дит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 можна виїхати без дозволу другого з батьків, коли немає боргу зі сплати аліменті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. Розробляючи другий пакет законів, ми передбачили можливість для батьків та матерів безперешкодно виїхати з дитиною за кордон строком до 1 місяця для відпочинку, лікування, спортивних змагань чи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ільше того, ми урівняли в правах обох батьків. Тобто з дитиною може виїхати як той з батьків, з ким живе малюк, так і той, хто живе окре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 вивезти на короткий строк дитину за кордон тому з батьків, хто проживає з дитиною, без дозволу інш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 за все, хочу наголосити, що вивезти дитину може лише матір чи батько, яка не перешкоджає другому з батьків бачитися з малюком і брати участь у вихованні свого сина чи донь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иконання першої умови достатньо поінформувати рекомендованим листом другого з батьків про тимчасовий виїзд дитини за межі Украї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исті має бути указана мета поїздки, куди їде дитина, а також на скільки покидає територію України. Єдиний виняток з цього правила – відсутність інформації про місце проживання другого з бать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тині кордону України прикордоннику необхідно пред’явити рішення суду про визначення місця проживання дитини або відповідний висновок органу опіки і піклув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к вивезти на короткий строк дитину за кордон тому з батьків, хто проживає окремо від дити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, щоб скористатися правом поїздки з малюком за кордон той з батьків, який проживає окремо від дитини, повинен належно виконувати батьківські обов'язки і, що найголовніше, не мати заборгованості зі сплати алі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ько чи матір, які проживають окремо, мають право на виїзд малюка за кордон. Для цього слід рекомендованим листом надіслати відповідне звернення до того з батьків, з ким дитина проживає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дозвіл не наданий впродовж 10 днів з моменту, коли ви отрималивідмітку про вручення повідомлення, можете сміливо йти до с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у спрощеного позовного провадження (за скороченою процедурою) суддя має розглянути вашу заяву та надати дозвіл на виїзд дитини за кордон беззгоди другого з бать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иїзді з України прикордонникам треба буде показати згоду другого з батьків на вивезення дитини або відповідне рішення 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наголосити, що повернутися в Україну треба до завершення строку, який вказаний у дозволі або визначений у рішенні с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ке покарання за порушення строку вивезення дити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 збалансувати права й обов’язки батьків ми встановили реальну відповідальність для порушник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мисне порушення місячного строку встановлена адміністративна відповідальність - штраф від 100 до 200 неоподатковуваних мінімумів, а це від 1700 до 3400 грив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ім цього, такі батько чи матір втратять на рік право виїзду за кордон з дитин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яки другому пакету законодавчих ініціатив </w:t>
      </w:r>
      <w:r>
        <w:rPr>
          <w:rFonts w:cs="Times New Roman" w:ascii="Times New Roman" w:hAnsi="Times New Roman"/>
          <w:sz w:val="28"/>
          <w:szCs w:val="28"/>
          <w:lang w:val="ru-RU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ЧужихДітейНеБуває діти матимуть можливість </w:t>
      </w:r>
      <w:r>
        <w:rPr>
          <w:rFonts w:cs="Times New Roman" w:ascii="Times New Roman" w:hAnsi="Times New Roman"/>
          <w:sz w:val="28"/>
          <w:szCs w:val="28"/>
          <w:lang w:val="ru-RU"/>
        </w:rPr>
        <w:t>ви</w:t>
      </w:r>
      <w:r>
        <w:rPr>
          <w:rFonts w:cs="Times New Roman" w:ascii="Times New Roman" w:hAnsi="Times New Roman"/>
          <w:sz w:val="28"/>
          <w:szCs w:val="28"/>
        </w:rPr>
        <w:t>їхати за кордон для подорожей, лікування, спортивних змагань та навчання.  І не бути заручниками шантажу або суперечок між колишніми чоловіком та дружиною. Ще раз хочу подякувати всім, хто підтримував нашу команду на цьому шляху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кщо у вас залишились питання з цього приводу, будь ласка, звертайтесь до Єдиного контакт-центру системи безоплатної правової допомоги</w:t>
      </w:r>
      <w:r>
        <w:rPr>
          <w:rFonts w:cs="Times New Roman" w:ascii="Times New Roman" w:hAnsi="Times New Roman"/>
          <w:sz w:val="28"/>
          <w:szCs w:val="28"/>
        </w:rPr>
        <w:t xml:space="preserve"> – 0 </w:t>
      </w:r>
      <w:r>
        <w:rPr>
          <w:rFonts w:cs="Times New Roman" w:ascii="Times New Roman" w:hAnsi="Times New Roman"/>
          <w:sz w:val="28"/>
          <w:szCs w:val="28"/>
          <w:lang w:val="ru-RU"/>
        </w:rPr>
        <w:t>8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3 1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5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ди звертатися, щоб отримати детальну консультацію?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uto" w:line="264" w:before="0" w:after="120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uk-UA"/>
        </w:rPr>
        <w:t>Ви можете звернутись до Головного територіального управління юстиції у Миколаївській області. Адреса: м. Миколаїв, вул. 8 Березня, 107; тел./факс (0512) 47-41-28. E-mail: info@mk.minjust.gov.u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щаймо права разом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1:00Z</dcterms:created>
  <dc:creator>Roma Malyk</dc:creator>
  <dc:description/>
  <dc:language>en-US</dc:language>
  <cp:lastModifiedBy>Averin</cp:lastModifiedBy>
  <dcterms:modified xsi:type="dcterms:W3CDTF">2018-08-27T08:41:00Z</dcterms:modified>
  <cp:revision>2</cp:revision>
  <dc:subject/>
  <dc:title/>
</cp:coreProperties>
</file>